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135" w:hRule="atLeast"/>
        </w:trPr>
        <w:tc>
          <w:tcPr>
            <w:tcW w:w="7482" w:type="dxa"/>
            <w:tcBorders/>
          </w:tcPr>
          <w:p>
            <w:pPr>
              <w:pStyle w:val="Heading5"/>
              <w:rPr>
                <w:sz w:val="3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0325</wp:posOffset>
                      </wp:positionV>
                      <wp:extent cx="5938520" cy="85598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856080"/>
                                <a:chOff x="0" y="0"/>
                                <a:chExt cx="5938560" cy="85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7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00" y="856080"/>
                                  <a:ext cx="587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4pt;margin-top:4.75pt;width:467.5pt;height:67.4pt" coordorigin="-1908,95" coordsize="9350,13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908;top:95;width:1619;height:12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1803,1443" to="7443,14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0"/>
                <w:sz w:val="37"/>
                <w:szCs w:val="24"/>
                <w:lang w:val="en-US"/>
              </w:rPr>
              <w:t xml:space="preserve">INSTYTUT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pacing w:val="0"/>
                <w:sz w:val="37"/>
                <w:szCs w:val="24"/>
                <w:lang w:val="en-US"/>
              </w:rPr>
              <w:t>ZOOTECHNIKI</w:t>
            </w:r>
          </w:p>
          <w:p>
            <w:pPr>
              <w:pStyle w:val="Heading4"/>
              <w:rPr>
                <w:sz w:val="32"/>
                <w:lang w:val="en-US"/>
              </w:rPr>
            </w:pPr>
            <w:r>
              <w:rPr>
                <w:b/>
                <w:sz w:val="37"/>
                <w:lang w:val="en-US"/>
              </w:rPr>
              <w:t>PAŃSTWOWY</w:t>
            </w:r>
            <w:r>
              <w:rPr>
                <w:b/>
                <w:sz w:val="36"/>
                <w:lang w:val="en-US"/>
              </w:rPr>
              <w:t xml:space="preserve">  </w:t>
            </w:r>
            <w:r>
              <w:rPr>
                <w:b/>
                <w:sz w:val="37"/>
                <w:lang w:val="en-US"/>
              </w:rPr>
              <w:t>INSTYTUT</w:t>
            </w:r>
            <w:r>
              <w:rPr>
                <w:b/>
                <w:sz w:val="36"/>
                <w:lang w:val="en-US"/>
              </w:rPr>
              <w:t xml:space="preserve">  </w:t>
            </w:r>
            <w:r>
              <w:rPr>
                <w:b/>
                <w:sz w:val="37"/>
                <w:lang w:val="en-US"/>
              </w:rPr>
              <w:t>BADAWCZY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 RESEARCH  INSTITUTE  OF  ANIMAL  PRO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Roczniki Naukowe Zootechniki”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fax </w:t>
      </w:r>
      <w:r>
        <w:rPr>
          <w:b/>
          <w:sz w:val="20"/>
          <w:szCs w:val="20"/>
          <w:lang w:val="en-US"/>
        </w:rPr>
        <w:t>++48-12-422-80-6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-mail</w:t>
      </w:r>
      <w:r>
        <w:rPr>
          <w:b/>
          <w:i/>
          <w:sz w:val="20"/>
          <w:szCs w:val="20"/>
          <w:lang w:val="en-US"/>
        </w:rPr>
        <w:t>:</w:t>
      </w:r>
      <w:r>
        <w:rPr>
          <w:b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u w:val="none"/>
            <w:lang w:val="en-US"/>
          </w:rPr>
          <w:t>roczniki@izoo.krakow.pl</w:t>
        </w:r>
      </w:hyperlink>
      <w:r>
        <w:rPr>
          <w:b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website:</w:t>
      </w:r>
      <w:r>
        <w:rPr>
          <w:b/>
          <w:sz w:val="20"/>
          <w:szCs w:val="20"/>
          <w:lang w:val="en-US"/>
        </w:rPr>
        <w:t xml:space="preserve"> http://www.izoo.krakow.p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Kraków, 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itor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czniki Naukowe Zootechnik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ytut Zootechniki Państwowy Instytut Badawcz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-047 Kraków, ul. Sarego 2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/Mrs/Ms …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Editors of the </w:t>
      </w:r>
      <w:r>
        <w:rPr>
          <w:b/>
          <w:sz w:val="22"/>
          <w:szCs w:val="22"/>
          <w:lang w:val="en-US"/>
        </w:rPr>
        <w:t>“Roczniki Naukowe Zootechniki”</w:t>
      </w:r>
      <w:r>
        <w:rPr>
          <w:sz w:val="22"/>
          <w:szCs w:val="22"/>
          <w:lang w:val="en-US"/>
        </w:rPr>
        <w:t xml:space="preserve"> ask you to review the paper no. ……. entitled 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en-US"/>
        </w:rPr>
        <w:t>Before doing the review, please read the Instruction to Author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In the review, please address the following points (in a descriptive way):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does the paper bring new insights into the current knowledge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360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does the manuscript give a clear aim of the study (or research hypothesis), as well as the conclusions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s the material sufficient, and the methods used appropriate and described in detail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hanging="0"/>
        <w:jc w:val="both"/>
        <w:rPr/>
      </w:pPr>
      <w:r>
        <w:rPr>
          <w:sz w:val="22"/>
          <w:szCs w:val="22"/>
          <w:lang w:val="en-US"/>
        </w:rPr>
        <w:t>- are the tables, figures and photographs clearly presented and sufficient?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s the list of references well chosen and complete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addition to answering the questions listed above, please provide a brief evaluation of the paper’s content (without summarizing it), justifying </w:t>
      </w:r>
      <w:r>
        <w:rPr>
          <w:b/>
          <w:bCs/>
          <w:sz w:val="22"/>
          <w:szCs w:val="22"/>
          <w:lang w:val="en-US"/>
        </w:rPr>
        <w:t>why</w:t>
      </w:r>
      <w:r>
        <w:rPr>
          <w:sz w:val="22"/>
          <w:szCs w:val="22"/>
          <w:lang w:val="en-US"/>
        </w:rPr>
        <w:t xml:space="preserve"> the paper is acceptable or unacceptable for publication in the “Roczniki Naukowe Zootechniki”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 your final assessment, please select one of the following options: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manuscript can be published in the present form;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manuscript can be published after making the following corrections (provide a list);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The manuscript is unacceptable for publication in the RNZ because it cannot be corrected (e.g. because of a negative answer to the first question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authors of the reviewed papers will receive a copy of the review without the reviewer’s nam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Please complete the review within </w:t>
      </w:r>
      <w:r>
        <w:rPr>
          <w:b/>
          <w:sz w:val="22"/>
          <w:szCs w:val="22"/>
          <w:lang w:val="en-US"/>
        </w:rPr>
        <w:t xml:space="preserve">two months </w:t>
      </w:r>
      <w:r>
        <w:rPr>
          <w:sz w:val="22"/>
          <w:szCs w:val="22"/>
          <w:lang w:val="en-US"/>
        </w:rPr>
        <w:t>of receipt. If you are unable to do the review, please return the manuscript immediately to the Editors. You can email the review to: roczniki@izoo.krakow.pl or magdalena.bielska@izoo.krakow.p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gdalena Bielska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Editorial Secretary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Fujiyama2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ll Sans MT" w:hAnsi="Gill Sans MT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Arial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ujiyama2" w:hAnsi="Fujiyama2" w:cs="Arial"/>
      <w:b/>
      <w:bCs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sz w:val="26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czniki@izoo.krako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0:00Z</dcterms:created>
  <dc:creator>user</dc:creator>
  <dc:description/>
  <cp:keywords/>
  <dc:language>en-US</dc:language>
  <cp:lastModifiedBy>boguslawa.krawiec</cp:lastModifiedBy>
  <cp:lastPrinted>2018-02-26T10:52:00Z</cp:lastPrinted>
  <dcterms:modified xsi:type="dcterms:W3CDTF">2018-02-26T09:53:00Z</dcterms:modified>
  <cp:revision>4</cp:revision>
  <dc:subject/>
  <dc:title> </dc:title>
</cp:coreProperties>
</file>